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а сделка, представленные  лицами, замещающими муниципальные должности на постоянной основе, и муниципальными служащими, подлежащие размещению на официальном сайте Администрации поселка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дел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учения средст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опления от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Татьяна Александ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муниципальному имуществу, жилищным и социальным вопрос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 и средства от продажи кварти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 и средства от продажи кварти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2:00Z</dcterms:created>
  <dc:creator>Заместитель</dc:creator>
  <dc:description/>
  <cp:keywords/>
  <dc:language>en-US</dc:language>
  <cp:lastModifiedBy>user</cp:lastModifiedBy>
  <cp:lastPrinted>2010-05-17T13:58:00Z</cp:lastPrinted>
  <dcterms:modified xsi:type="dcterms:W3CDTF">2013-08-22T05:10:00Z</dcterms:modified>
  <cp:revision>82</cp:revision>
  <dc:subject/>
  <dc:title>СВЕДЕНИЯ О ДОХОДАХ,</dc:title>
</cp:coreProperties>
</file>